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30" w:firstLine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UCHWAŁA NR ….. /……./202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KALI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…………………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0" w:name="_Hlk183618877"/>
      <w:bookmarkEnd w:id="0"/>
      <w:r>
        <w:rPr>
          <w:b/>
          <w:sz w:val="26"/>
          <w:szCs w:val="26"/>
        </w:rPr>
        <w:t xml:space="preserve">w sprawie zatwierdzenia planu pracy i kontroli Komisji Rewizyj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25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3618877"/>
      <w:bookmarkStart w:id="2" w:name="_Hlk183618877"/>
      <w:bookmarkEnd w:id="2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a podstawie § 37 ust. 3 i 4 Statutu Powiatu Kaliskiego stanowiącego załącznik do uchwały Nr VI/42/99 Rady Powiatu Kaliskiego z dnia 30 marca 1999 r. w sprawie uchwalenia Statutu Powiatu Kaliskiego (Dz. Urz. Woj. Wielkopolskiego z 1999 r. Nr 26, poz. 570 z późn. zm.) uchwala się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Zatwierdza się plan pracy i kontroli Komisji Rewizyjnej na 2025 rok, stanowiący załącznik do niniejszej uchwały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Przewodniczącemu Komisji Rewizyjnej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1 stycznia 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ind w:left="-45"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….. /……./2024</w:t>
      </w:r>
    </w:p>
    <w:p>
      <w:pPr>
        <w:pStyle w:val="Normal"/>
        <w:spacing w:lineRule="auto" w:line="360"/>
        <w:ind w:left="-45" w:hanging="3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ADY POWIATU KALISKIEGO</w:t>
      </w:r>
    </w:p>
    <w:p>
      <w:pPr>
        <w:pStyle w:val="Normal"/>
        <w:spacing w:lineRule="auto" w:line="360"/>
        <w:ind w:left="-45" w:hanging="3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 dnia ………………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zatwierdzenia planu pracy i kontroli Komisji Rewizyjnej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2025 rok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godnie z § 37 ust. 3 Statutu Powiatu Kaliskiego stanowiącego załącznik do uchwały Nr VI/42/99 Rady Powiatu Kaliskiego z dnia 30 marca 1999 r. w sprawie uchwalenia Statutu Powiatu Kaliskiego (Dz. Urz. Woj. Wielkopolskiego z 1999 r. Nr 26, poz. 570 z późn.zm.) Komisja rewizyjna działa na podstawie rocznego planu kontroli zatwierdzonego przez radę powiatu. Zgodnie z § 37 ust. 4 Statutu Powiatu Kaliskiego Komisja rewizyjna działa zgodnie z planem pracy zatwierdzonym przez radę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 świetle powyższego podjęcie niniejszej uchwały jest uzasadnione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Uchwała Nr …………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Kaliskieg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dnia 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 zaopiniowania projektu uchwały Rady Powiatu Kalis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§ 25 ust. 3 Statutu Powiatu Kaliskiego stanowiącego załącznik do uchwały Nr VI/42/1999 Rady Powiatu Kaliskiego z dnia 30 marca 1999 r. w sprawie uchwalenia Statutu Powiatu Kaliskiego (Dz. Urz. Woj. Wielkopolskiego z 1999 r. Nr 26, poz. 570 z późn. zm.) uchwala się, co następuje 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1. Pozytywnie opiniuje się projekt uchwały Rady Powiatu Kaliskiego w sprawie zatwierdzenia planu pracy i kontroli Komisji Rewizyjnej na 202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2. Wykonanie uchwały powierza się Staroście Kaliski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§ 3. 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ind w:left="6372" w:hanging="0"/>
        <w:rPr/>
      </w:pPr>
      <w:r>
        <w:rPr/>
        <w:t>uchwały Nr …………….</w:t>
      </w:r>
    </w:p>
    <w:p>
      <w:pPr>
        <w:pStyle w:val="Normal"/>
        <w:ind w:left="6372" w:hanging="0"/>
        <w:rPr/>
      </w:pPr>
      <w:r>
        <w:rPr/>
        <w:t>Rady Powiatu Kaliskiego</w:t>
      </w:r>
    </w:p>
    <w:p>
      <w:pPr>
        <w:pStyle w:val="Normal"/>
        <w:ind w:left="6372" w:hanging="0"/>
        <w:rPr>
          <w:sz w:val="20"/>
          <w:szCs w:val="20"/>
        </w:rPr>
      </w:pPr>
      <w:r>
        <w:rPr/>
        <w:t>z dnia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lan pracy i kontroli Komisji Rewizyjnej na 2025 rok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opiniowanie sprawozdania rocznego z wykonania budżetu Powiatu Kaliskiego za 2024 rok oraz podjęcie wniosku w sprawie udzielenia absolutorium dla Zarządu Powiatu Kaliskiego za 2024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ntrola 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ntrola 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ntrola 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Opracowanie rocznego planu pracy i kontroli Komisji Rewizyjnej na 2026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ne zadania wynikające z bieżących potrzeb – powierzone przez Radę Powiatu Kaliskiego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9:00Z</dcterms:created>
  <dc:creator>Starostwo Powiatowe8</dc:creator>
  <dc:description/>
  <cp:keywords/>
  <dc:language>en-US</dc:language>
  <cp:lastModifiedBy>Marta Wolarz</cp:lastModifiedBy>
  <cp:lastPrinted>2024-06-14T11:23:00Z</cp:lastPrinted>
  <dcterms:modified xsi:type="dcterms:W3CDTF">2024-11-27T15:56:00Z</dcterms:modified>
  <cp:revision>11</cp:revision>
  <dc:subject/>
  <dc:title>Uchwała Nr……</dc:title>
</cp:coreProperties>
</file>